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BIENES NECESARIOS PARA REALIZAR LA CAMPAÑA EN EL DESARROLLO DEL PROCESO DE AUTOEVALUACIÓN EN SUS CORRESPONDIENTES FASES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BIENES NECESARIOS PARA REALIZAR LA CAMPAÑA EN EL DESARROLLO DEL PROCESO DE AUTOEVALUACIÓN EN SUS CORRESPONDIENTES FASES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BIENES NECESARIOS PARA REALIZAR LA CAMPAÑA EN EL DESARROLLO DEL PROCESO DE AUTOEVALUACIÓN EN SUS CORRESPONDIENTES FASES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BIENES NECESARIOS PARA REALIZAR LA CAMPAÑA EN EL DESARROLLO DEL PROCESO DE AUTOEVALUACIÓN EN SUS CORRESPONDIENTES FASES</w:t>
      </w:r>
      <w:r>
        <w:rPr>
          <w:rFonts w:eastAsia="Calibri" w:cs="Helvetica" w:ascii="Helvetica" w:hAnsi="Helvetica"/>
          <w:sz w:val="14"/>
          <w:szCs w:val="14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BIENES NECESARIOS PARA REALIZAR LA CAMPAÑA EN EL DESARROLLO DEL PROCESO DE AUTOEVALUACIÓN EN SUS CORRESPONDIENTES FASES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08-09T20:5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